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/>
        <w:t>ТЕМАТИКА  ЛЕКЦІЙ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</w:rPr>
        <w:t>з  курсу  “Трудове право та право соціального забезпечення України”</w:t>
      </w:r>
    </w:p>
    <w:p>
      <w:pPr>
        <w:pStyle w:val="Normal"/>
        <w:keepNext w:val="true"/>
        <w:widowControl w:val="false"/>
        <w:jc w:val="center"/>
        <w:rPr/>
      </w:pPr>
      <w:r>
        <w:rPr>
          <w:sz w:val="28"/>
        </w:rPr>
        <w:t>для студентів 2 курсу заочної форми навчання</w:t>
      </w:r>
    </w:p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keepNext w:val="true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СІННЯ  СЕСІЯ</w:t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Заняття № 1.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Тема №1</w:t>
      </w:r>
      <w:r>
        <w:rPr>
          <w:sz w:val="28"/>
        </w:rPr>
        <w:t xml:space="preserve">.  </w:t>
      </w:r>
      <w:r>
        <w:rPr>
          <w:b/>
          <w:sz w:val="28"/>
          <w:szCs w:val="28"/>
          <w:u w:val="single"/>
        </w:rPr>
        <w:t>Право соціального забезпечення як галузь національного права України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няття, предмет, метод права соціального забезпечення України. 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оняття, форми та види соціального забезпечення в Україні. 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Принципи  права соціального забезпечення України. 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Система  права соціального забезпечення. </w:t>
      </w:r>
    </w:p>
    <w:p>
      <w:pPr>
        <w:pStyle w:val="Normal"/>
        <w:keepNext w:val="true"/>
        <w:widowControl w:val="false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 xml:space="preserve">Джерела  права соціального забезпечення.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firstLine="720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Тема №2. </w:t>
      </w:r>
      <w:r>
        <w:rPr/>
        <w:t xml:space="preserve"> </w:t>
      </w:r>
      <w:r>
        <w:rPr>
          <w:i w:val="false"/>
          <w:u w:val="single"/>
        </w:rPr>
        <w:t>Пенсійне забезпечення</w:t>
      </w:r>
      <w:r>
        <w:rPr>
          <w:b w:val="false"/>
          <w:i w:val="false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енсійне забезпечення: поняття, ознаки, правове регулювання.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оняття, ознаки, види пенсій. </w:t>
      </w:r>
    </w:p>
    <w:p>
      <w:pPr>
        <w:pStyle w:val="Normal"/>
        <w:keepNext w:val="true"/>
        <w:widowControl w:val="false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енсії за віком: поняття, умови призначення, розміри пенсій. 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№254к/96-ВР від 28.06.1996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Style w:val="HTML"/>
          <w:rFonts w:cs="Times New Roman"/>
        </w:rPr>
        <w:t>Закон України “</w:t>
      </w:r>
      <w:r>
        <w:rPr>
          <w:sz w:val="28"/>
          <w:szCs w:val="28"/>
        </w:rPr>
        <w:t>Про державні соціальні стандарти та державні соціальні гарантії” №2017-ІІІ від 05.10.2000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rStyle w:val="HTML"/>
          <w:rFonts w:cs="Times New Roman"/>
        </w:rPr>
        <w:t>Закон України “</w:t>
      </w:r>
      <w:r>
        <w:rPr>
          <w:sz w:val="28"/>
          <w:szCs w:val="28"/>
        </w:rPr>
        <w:t>Про прожитковий мінімум” №966-ХІV від 15.07.99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загальнообов’язкове державне соціальне   страхування  №16/98 – ВР від 14.01.98 р.</w:t>
      </w:r>
    </w:p>
    <w:p>
      <w:pPr>
        <w:pStyle w:val="Style15"/>
        <w:keepNext w:val="tru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eastAsia="MS Mincho;‚l‚r –ѕ’©" w:cs="Times New Roman"/>
          <w:color w:val="000000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z w:val="28"/>
          <w:szCs w:val="28"/>
        </w:rPr>
        <w:t xml:space="preserve">Закон України "Про загальнообов’язкове державне пенсійне страхування” №1058-ІV від </w:t>
      </w:r>
      <w:r>
        <w:rPr>
          <w:rFonts w:cs="Times New Roman" w:ascii="Times New Roman" w:hAnsi="Times New Roman"/>
          <w:color w:val="000000"/>
          <w:sz w:val="28"/>
          <w:szCs w:val="28"/>
        </w:rPr>
        <w:t>09.07.2003 р.</w:t>
      </w:r>
    </w:p>
    <w:p>
      <w:pPr>
        <w:pStyle w:val="Style15"/>
        <w:keepNext w:val="tru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spacing w:lineRule="auto" w:line="240"/>
        <w:ind w:left="0" w:firstLine="360"/>
        <w:jc w:val="both"/>
        <w:rPr>
          <w:rFonts w:ascii="Times New Roman" w:hAnsi="Times New Roman" w:eastAsia="MS Mincho;‚l‚r –ѕ’©" w:cs="Times New Roman"/>
          <w:color w:val="000000"/>
          <w:sz w:val="28"/>
          <w:szCs w:val="28"/>
        </w:rPr>
      </w:pPr>
      <w:r>
        <w:rPr>
          <w:rFonts w:eastAsia="MS Mincho;‚l‚r –ѕ’©" w:cs="Times New Roman" w:ascii="Times New Roman" w:hAnsi="Times New Roman"/>
          <w:color w:val="000000"/>
          <w:sz w:val="28"/>
          <w:szCs w:val="28"/>
        </w:rPr>
        <w:t>Закон України "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"  №1105-ХІV від 23.09.99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особам, які не мають права на пенсію, та інвалідам” №1727-IV від 18.05.2004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обов'язкове державне соціальне страхування у зв'язку з тимчасовою втратою працездатності та витратами, зумовленими похованням” № 2240-ІІІ від 18.01.2001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загальнообов'язкове державне соціальне страхування на випадок безробіття” № 1533-ІІІ від 02.03.2000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енсійне забезпечення" №1788-ХІІ від 05.11.91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>Закон України "Про недержавне пенсійне забезпечення" №1067-</w:t>
      </w:r>
      <w:r>
        <w:rPr>
          <w:rFonts w:eastAsia="MS Mincho;‚l‚r –ѕ’©"/>
          <w:sz w:val="28"/>
          <w:szCs w:val="28"/>
        </w:rPr>
        <w:t xml:space="preserve"> ІV</w:t>
      </w:r>
      <w:r>
        <w:rPr>
          <w:sz w:val="28"/>
          <w:szCs w:val="28"/>
        </w:rPr>
        <w:t xml:space="preserve"> від 09.07.2003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енсійне забезпечення осіб, звільнених з військової служби, та деяких інших осіб" №2262-ХІІ від 09.04.92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державну допомогу сім’ям з дітьми" №2811-ХІІ від 21.11.92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малозабезпеченим сім'ям” №1768-III від 01.06.2000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зайнятість населення" №5067- VІ від  05.07.2012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і послуги” №966-IV від 19.06.2003 р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реабілітацію інвалідів в Україні” №2961-ІV від 06.10.2005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и законодавства України про охорону здоров’я №2801-ХІІ від  19.11.92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роботу з сім’ями, дітьми та молоддю” №2558-IІІ від 21.06.2001 р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хорону дитинства” №2402-III від 26.04.2001 р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“Про державну соціальну допомогу інвалідам з дитинства та дітям-інвалідам” №2109-IІІ від 16.11.2000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основи соціальної захищеності інвалідів в Україні" №875-ХІІ від 21.03.91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житловий фонд соціального призначення” №3334-IV від 12.01.2006 р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і соціальний захист громадян, які постраждали внаслідок Чорнобильської катастрофи" №796-ХІІ від 28.02.91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ветеранів війни, гарантії їх соціального захисту" №3551-ХІІ від  22.10.93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основні засади соціального захисту ветеранів праці та інших громадян похилого віку в Україні" №3721-ХІІ від 16.12.93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державну службу" №3723-ХІІ від 16.12.93 р. (з 01.01.2014 р. – нова редакція №4050- VІ від  17.11.2011 р.)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рокуратуру" №1789-ХІІ від 05.11.91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удоустрій і статус суддів" №2453- VІ від 07.07.2010 р.</w:t>
      </w:r>
    </w:p>
    <w:p>
      <w:pPr>
        <w:pStyle w:val="HTML1"/>
        <w:keepNext w:val="true"/>
        <w:widowControl w:val="false"/>
        <w:numPr>
          <w:ilvl w:val="0"/>
          <w:numId w:val="9"/>
        </w:numPr>
        <w:suppressLineNumbers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</w:rPr>
        <w:t>Закон України  "Про  наукову  і науково-технічну діяльність"№284-ХІ</w:t>
      </w:r>
      <w:r>
        <w:rPr>
          <w:rStyle w:val="HTML"/>
          <w:rFonts w:cs="Times New Roman" w:ascii="Times New Roman" w:hAnsi="Times New Roman"/>
          <w:lang w:val="en-US"/>
        </w:rPr>
        <w:t>V</w:t>
      </w:r>
      <w:r>
        <w:rPr>
          <w:rStyle w:val="HTML"/>
          <w:rFonts w:cs="Times New Roman" w:ascii="Times New Roman" w:hAnsi="Times New Roman"/>
        </w:rPr>
        <w:t xml:space="preserve"> від 01.12.98 р.</w:t>
      </w:r>
    </w:p>
    <w:p>
      <w:pPr>
        <w:pStyle w:val="Normal"/>
        <w:keepNext w:val="true"/>
        <w:widowControl w:val="false"/>
        <w:numPr>
          <w:ilvl w:val="0"/>
          <w:numId w:val="9"/>
        </w:numPr>
        <w:suppressLineNumbers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народного депутата України" №2790-ХІІ від 17.11.92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цепція соціального забезпечення населення України / затв. Постановою ВР України №3758-ХІІ від 21.12.93 р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йко М.Д. Право соціального забезпечення України: Навч. посіб. – К.: «Олан», 2004. – 312 с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олотіна Н.Б. Право соціального захисту України: Навч. посіб. – К., 2005. – 615 с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чук С.М., Бурак В.Я. Право соціального забезпечення України: Навч. посіб. / За ред. С.М. Синчук. – 2-ге вид., перероб. і доп. – К.: Знання, 2006. – 318с. 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рота І.М. Право соціального забезпечення в Україні: Підручник. – Х: “Одіссей”, 2001. – 384 с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шків Б.І. Теорія права соціального забезпечення: Навч. посіб. – К.: Знання, 2005. – 405 с.</w:t>
      </w:r>
    </w:p>
    <w:p>
      <w:pPr>
        <w:pStyle w:val="Normal"/>
        <w:keepNext w:val="true"/>
        <w:widowControl w:val="false"/>
        <w:numPr>
          <w:ilvl w:val="0"/>
          <w:numId w:val="9"/>
        </w:numPr>
        <w:tabs>
          <w:tab w:val="clear" w:pos="720"/>
          <w:tab w:val="left" w:pos="567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рошенко І.С. Право соціального забезпечення: Нвч. посіб. – К.: КНЕУ, 2005. – 232 с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Допоміжна 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 “Про соціальний захист дітей війни” №2195-IV від 18.11.2004р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оціальний і правовий захист військовослужбовців та членів їх сімей" №2011-ХІІ від 20.12.91 р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татус ветеранів військової служби, ветеранів органів внутрішніх справ і деяких інших осіб та їх соціальний захист" №203/98-ВР від 24.03.98 р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ротидію поширенню хвороб, зумовлених вірусом імунодефіциту людини (ВІЛ), та правовий і соціальний захист людей, які живуть з ВІЛ" №1972-ХІІ від 12.12.91 р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поліпшення матеріального становища учасників бойових дій та інвалідів війни” №1603-ІV від 16.03.2004 р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соціальну адаптацію осіб, які відбувають чи відбули покарання у виді обмеження волі або позбавлення волі на певний строк” №3160-VІ від 17.03.2011 р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України “Про основи соціального захисту бездомних осіб і безпритульних дітей” №2623-IV від 02.06.2005 р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України "Про сприяння соціальному становленню та розвитку молоді в Україні" №2998-ХІІ від 05.02.93 р.</w:t>
      </w:r>
    </w:p>
    <w:p>
      <w:pPr>
        <w:pStyle w:val="HTML1"/>
        <w:keepNext w:val="true"/>
        <w:widowControl w:val="false"/>
        <w:numPr>
          <w:ilvl w:val="0"/>
          <w:numId w:val="3"/>
        </w:numPr>
        <w:suppressLineNumbers/>
        <w:jc w:val="both"/>
        <w:rPr/>
      </w:pPr>
      <w:r>
        <w:rPr>
          <w:rStyle w:val="HTML"/>
          <w:rFonts w:cs="Times New Roman" w:ascii="Times New Roman" w:hAnsi="Times New Roman"/>
        </w:rPr>
        <w:t>Закон України   "Про   державну   підтримку  засобів  масової інформації та соціальний захист журналістів" №540/97-ВР від 23.09.97 р.</w:t>
      </w:r>
    </w:p>
    <w:p>
      <w:pPr>
        <w:pStyle w:val="Normal"/>
        <w:keepNext w:val="true"/>
        <w:shd w:fill="FFFFFF" w:val="clear"/>
        <w:tabs>
          <w:tab w:val="clear" w:pos="720"/>
          <w:tab w:val="left" w:pos="567" w:leader="none"/>
          <w:tab w:val="left" w:pos="900" w:leader="none"/>
        </w:tabs>
        <w:ind w:firstLine="360"/>
        <w:jc w:val="both"/>
        <w:rPr>
          <w:rStyle w:val="HTML"/>
          <w:rFonts w:ascii="Times New Roman" w:hAnsi="Times New Roman" w:cs="Times New Roman"/>
          <w:color w:val="FF0000"/>
          <w:sz w:val="16"/>
          <w:szCs w:val="16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ind w:left="0"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Херсонський віртуальний університет. - [Електронний ресурс]. – Режим доступу: http:// </w:t>
      </w:r>
      <w:r>
        <w:rPr>
          <w:sz w:val="28"/>
          <w:szCs w:val="28"/>
          <w:lang w:val="en-US"/>
        </w:rPr>
        <w:t>k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ind w:firstLine="720"/>
        <w:jc w:val="both"/>
        <w:rPr>
          <w:b/>
          <w:b/>
          <w:sz w:val="28"/>
          <w:szCs w:val="16"/>
          <w:u w:val="single"/>
        </w:rPr>
      </w:pPr>
      <w:r>
        <w:rPr>
          <w:b/>
          <w:sz w:val="28"/>
          <w:szCs w:val="16"/>
          <w:u w:val="single"/>
        </w:rPr>
      </w:r>
    </w:p>
    <w:p>
      <w:pPr>
        <w:pStyle w:val="Normal"/>
        <w:keepNext w:val="true"/>
        <w:widowControl w:val="false"/>
        <w:ind w:firstLine="72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ІТНЯ  СЕСІЯ</w:t>
      </w:r>
    </w:p>
    <w:p>
      <w:pPr>
        <w:pStyle w:val="Heading"/>
        <w:keepNext w:val="true"/>
        <w:widowControl w:val="false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1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удове право як галузь національного права України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Трудове право України як галузь національного права: поняття, предмет та методи правового регулювання, принципи, джерела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истема трудового права України: поняття, структура, поняття та види правових інститутів в галузі трудового права.</w:t>
      </w:r>
    </w:p>
    <w:p>
      <w:pPr>
        <w:pStyle w:val="Normal"/>
        <w:keepNext w:val="true"/>
        <w:widowControl w:val="false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Трудові правовідносини: поняття, зміст, об’єкти, суб’єкти, юридичні факти. </w:t>
      </w:r>
    </w:p>
    <w:p>
      <w:pPr>
        <w:pStyle w:val="Normal"/>
        <w:keepNext w:val="true"/>
        <w:widowControl w:val="false"/>
        <w:tabs>
          <w:tab w:val="clear" w:pos="720"/>
          <w:tab w:val="left" w:pos="454" w:leader="none"/>
        </w:tabs>
        <w:ind w:hanging="45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Трудовий договір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Трудовий договір: поняття, зміст, сторони, види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ладення трудового договору. Прийняття на роботу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іна умов трудового договору: поняття, види, зміст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пинення трудового договору: поняття, види, підстави, зміст.</w:t>
      </w:r>
    </w:p>
    <w:p>
      <w:pPr>
        <w:pStyle w:val="Normal"/>
        <w:keepNext w:val="true"/>
        <w:widowControl w:val="false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вільнення з роботи з ініціативи працівника та з ініціативи власника (уповноваженого ним органу): поняття, підстави, зміст та порядок звільнення за окремих підстав.</w:t>
      </w:r>
    </w:p>
    <w:p>
      <w:pPr>
        <w:pStyle w:val="Normal"/>
        <w:keepNext w:val="true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keepNext w:val="true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няття №2</w:t>
      </w:r>
      <w:r>
        <w:rPr>
          <w:b/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Тема  №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Робочий  час</w:t>
      </w:r>
      <w:r>
        <w:rPr>
          <w:sz w:val="28"/>
          <w:szCs w:val="28"/>
        </w:rPr>
        <w:t xml:space="preserve"> (8 год.)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обочий час: поняття, ознаки, види, зміст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Нормований робочий час: поняття, ознаки, вид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1.Поняття, зміст, тривалість нормального робочого час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2.Поняття, зміст, тривалість скороченого робочого час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3.Категорії працівників, яким встановлюється скорочений робочий час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4.Поняття, зміст, тривалість неповного робочого час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2.5.Категорії працівників, яким встановлюється неповний робочого час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урочний робочий час: поняття, зміст, 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.1.Підстави застосування надурочних робі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.2.Категорії працівників, яких не можна залучати до надурочних робі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.3.Обмеження при застосуванні надурочних робіт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3.4.Порядок залучення працівників до надурочних робіт.</w:t>
      </w:r>
    </w:p>
    <w:p>
      <w:pPr>
        <w:pStyle w:val="Normal"/>
        <w:keepNext w:val="true"/>
        <w:widowControl w:val="false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нормований робочий час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.1.Поняття, зміст ненормованого робочого часу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4.2.Сфери застосування ненормованого робочого часу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b/>
          <w:sz w:val="28"/>
          <w:szCs w:val="28"/>
          <w:u w:val="single"/>
        </w:rPr>
        <w:t>Тема  № 6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Нормування  праці. Оплата  праці</w:t>
      </w:r>
      <w:r>
        <w:rPr>
          <w:sz w:val="28"/>
          <w:szCs w:val="28"/>
        </w:rPr>
        <w:t xml:space="preserve"> (12 год.)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Нормування праці: поняття, зміст нормування праці. Види норм праці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плата праці: поняття, зміст,структура заробітної плати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тя та види систем оплати праці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иплати заробітної плати.</w:t>
      </w:r>
    </w:p>
    <w:p>
      <w:pPr>
        <w:pStyle w:val="Normal"/>
        <w:keepNext w:val="true"/>
        <w:widowControl w:val="false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ження та утримання з заробітної плати.</w:t>
      </w:r>
    </w:p>
    <w:p>
      <w:pPr>
        <w:pStyle w:val="Normal"/>
        <w:keepNext w:val="true"/>
        <w:widowControl w:val="false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snapToGrid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Література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shd w:fill="FFFFFF" w:val="clear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b/>
          <w:sz w:val="28"/>
          <w:szCs w:val="28"/>
          <w:u w:val="single"/>
        </w:rPr>
        <w:t>Базова (основна література)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widowControl w:val="false"/>
        <w:numPr>
          <w:ilvl w:val="0"/>
          <w:numId w:val="12"/>
        </w:numPr>
        <w:tabs>
          <w:tab w:val="left" w:pos="720" w:leader="none"/>
          <w:tab w:val="left" w:pos="900" w:leader="none"/>
          <w:tab w:val="left" w:pos="10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ія України від 28.06.1996 р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/>
      </w:pPr>
      <w:r>
        <w:rPr>
          <w:iCs/>
          <w:color w:val="000000"/>
          <w:sz w:val="28"/>
          <w:szCs w:val="28"/>
        </w:rPr>
        <w:t xml:space="preserve">Кодекс </w:t>
      </w:r>
      <w:r>
        <w:rPr>
          <w:color w:val="000000"/>
          <w:sz w:val="28"/>
          <w:szCs w:val="28"/>
        </w:rPr>
        <w:t xml:space="preserve">законів про працю України №322-VІІІ від 10.12.1971 року (із змінами і доповненнями). - </w:t>
      </w:r>
      <w:r>
        <w:rPr>
          <w:iCs/>
          <w:color w:val="000000"/>
          <w:sz w:val="28"/>
          <w:szCs w:val="28"/>
        </w:rPr>
        <w:t>[Електронний ресурс]. – Режим доступу: http://w1.c1.rada.gov.ua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оект Трудового кодексу України №1108 від 04.12.2007 року (в редакції від 02.04.2012 року). - [Електронний ресурс]. – Режим доступу: http://w1.c1.rada.gov.ua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зайнятість населення» №5067-VІ від 05.07.2012 р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відпустки» №504/96-ВР від 09.12.2012 р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оплату праці» №108/95-ВР від 11.08.2013 р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кон України «Про охорону праці» №2694-ХІІ від 18.11.2012 р. // Відомості верховної Ради України 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он України «Про колективні договори та угоди» №3356-ХІІ від 24.07.2013 р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</w:rPr>
        <w:t>Актуальні проблеми трудового права України. Колективна монографія / Кол. авторів Золотарьова О. А., Чернега Т. Ф. та ін. / За заг. ред. Золотарьової О. А. – Одеса: «Негоціант», 2009.– 122 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 проблеми трудового права та права соціального забезпечення: Збірник наук. праць / Олуйко В.М., Кондратьєв Р.І., Хуторян Н.М. – Хмельницький: Вид-во Хмельницького університету управління та права, 2007. – 209 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і проблеми науки трудового права в сучасних умовах ринкової економіки: Матеріали наук.- практ. конф., м. Сімферополь, 19-20 травня 2003 р. / Національний ун-т внутрішніх справ / В.С. Венедиктов (ред.) — Х., 2003. — 248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отіна Н.Б. Трудове право України: підруч. – [5–те вид., перероб. і доп.]. – К.: Знання, 2008. – 860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/>
      </w:pPr>
      <w:r>
        <w:rPr>
          <w:bCs/>
          <w:color w:val="000000"/>
          <w:sz w:val="28"/>
          <w:szCs w:val="28"/>
        </w:rPr>
        <w:t>Трудове право України: Академічний курс</w:t>
      </w:r>
      <w:r>
        <w:rPr>
          <w:color w:val="000000"/>
          <w:sz w:val="28"/>
          <w:szCs w:val="28"/>
        </w:rPr>
        <w:t>: Підручник / за ред. П.Д. Пилипенка. — К.: Видавничий Дім "Ін Юре", 2007. — 536 c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декс законів про працю України: Науково-практичний коментар / [І.В.Арістова, В.В.Безусий, С.О.Бондар та ін.]; за ред. О.О.Погрібного, М.І.Іншина, І.М.Шопіної. – К.: Правова єдність, 2008. – 456 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уково-практичний коментар до законодавства України про працю / В.Г. Ротань, І.В. Зуб, Б.С. Стичинський. – [8–е вид., доп. і перероб.]. – К.: А.С.К., 2008. – 944 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е право України: Курс лекцій / Грузінова Л.П., Короткін В.Г. – К.: МАУП, 2003. – В 4-х частинах. Ч.1. – 128 с.– Ч.2. – 136 с.– Ч.3. – 104 с.– Ч.4. – 152 с.</w:t>
      </w:r>
    </w:p>
    <w:p>
      <w:pPr>
        <w:pStyle w:val="1"/>
        <w:keepNext w:val="true"/>
        <w:numPr>
          <w:ilvl w:val="1"/>
          <w:numId w:val="12"/>
        </w:numPr>
        <w:tabs>
          <w:tab w:val="clear" w:pos="540"/>
          <w:tab w:val="left" w:pos="720" w:leader="none"/>
          <w:tab w:val="left" w:pos="900" w:leader="none"/>
          <w:tab w:val="left" w:pos="1080" w:leader="none"/>
        </w:tabs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е право Украины / под ред. Чанышевой Г.И., Болотиной Н.Б. Харьков: “Одиссей”, 2002. – 512 с.</w:t>
      </w:r>
    </w:p>
    <w:p>
      <w:pPr>
        <w:pStyle w:val="Normal"/>
        <w:keepNext w:val="true"/>
        <w:widowControl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900" w:leader="none"/>
        </w:tabs>
        <w:ind w:firstLine="540"/>
        <w:jc w:val="both"/>
        <w:rPr/>
      </w:pPr>
      <w:r>
        <w:rPr>
          <w:b/>
          <w:sz w:val="28"/>
          <w:szCs w:val="28"/>
          <w:u w:val="single"/>
        </w:rPr>
        <w:t>Допоміжн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Андрушко А.В. Дисциплінарний проступок як підстава дисциплінарної відповідальності / Андрушко А.В. // Держава і право: зб. наукових праць. Юридичні і політичні науки / Інститут держави і права ім.Корецького В.М. НАН України. – Київ, 2008. – Вип. 41. – С. 380-38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ородін І. Дисциплінарна відповідальність та дисциплінарне провадження / І. Бородін // Право України. – 2006. – № 12. – С. 93 – 9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шновецька С.В. Понятійний апарат науки трудового права: методологічне значення / С.В. Вишновецька // Бюлетень Міністерства юстиції України. – 2008. – № 2.– С. 55–6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ишновецька С. Загальні положення проекту Трудового кодексу України в контексті сучасних тенденцій розвитку трудового права / С. Вишновецька // Право України. – 2009. – № 3. – С. 41 – 4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линець В.В. Застосування засобів стимулювання у забезпеченні трудових прав та обов’язків / В.В. Волинець // Актуальні питання державотворення в Україні очима молодих учених: зб. наукових праць міжнар. науково-практичної конференції: матеріали міжнародної науково-практичної конференції студентів, аспірантів та молодих учених Київського національного університету імені Тараса Шевченка (23–24 квітня 2009 р.). Ч. 3., 2009. – С. 170 – 17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армонізація трудового законодавства України із законодавством Європейського Союзу: монографія / [Хуторян Н.М., Баранюк Ю.В., Дріжчана С.В.та ін.]; відп. ред. Хуторян Н.М. – К. : Юридична думка, 2008. – 304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нчарова Г.С. Форми реалізації права працівників на участь в управлінні в контексті проекту трудового права України /Г.С. Гончарова // Трудове право України: сучасний стан та перспективи. – Сімферополь, 2008. – С. 35–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Грунов Г. Держава як суб’єкт соціального партнерства / Г. Грунов // Підприємництво, господарство і право. – 2007. – № 1. – С. 14 – 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мченко Н. Колективна матеріальна відповідальність // Праця і закон / ТОВ "Маркет Консалтінг". – Київ, 2006. – № 11. – С. 19-2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митренко Ю.П. Спеціальна дисциплінарна відповідальність окремих суб’єктів трудових правовідносин та їх правові гарантії / Ю.П. Дмитренко // Бюлетень Міністерства юстиції України. – 2008. – № 11 – 12. – С. 63 – 7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ценко Ю. Обмежена і повна матеріальна відповідальність / Ю. Доценко // Праця і закон / ТОВ "Маркет Консалтінг". – Київ, 2006. – № 11. – С. 21-2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юнова О.М. Поняття та ознаки найманої праці / О.М. Дуюнова // Підприємництво, господарство і право. – 2001. – № 8. – C. 49–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юнова О., Турський В. Правові проблеми регулювання працевлаштування інвалідів / О. Дуюнова, В. Турський // Вісник Академії прокуратури України. – 2006. – № 2. – С. 47–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уюнова О.М. Право на працю та його реалізація в умовах ринкової економіки / О.М. Дуюнова // Вісник Київського національного університету імені Тараса Шевченка. – Сер.: Юрид. науки. – ВЦ “Київський університет”. – 2000. – Вип. 38. – С. 45–5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ернаков В.В. Предмет трудового права та сфера дії законодавства про працю України: теоретичні проблеми і тенденції / В.В. Жернаков // Актуальні проблеми трудового права і права соціального забезпечення: зб. наук. праць до 80 – річчя проф. Р.І. Кондратьєва. – Хмельницький: вид-во хмельницького ун-ту упр. та права, 2007. – С. 44 – 4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игалкін П.І. Щодо поєднання державного й колективно-договірного методів регулювання оплати праці / П.І. Жигалкін,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7. – С. 63 – 6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алкін П.І. Судова практика та її значення для регулювання відносин у сфері праці: [монография] / П.І. Жигалкін, С.М. Прилипко, О.М. Ярошенко. – Х.: Вид-во ПП "ФІНН", 2008. – 544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Жолнович О.І. Система трудового права України: автореф. дис. на здобуття наук. ступеня канд. юрид. наук: 12.00.05 “Трудове право; право соціального забезпечення” / О.І. Жолнович. – Львів, 2008. – 1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Іншин М.І. Сутність та основні ознаки трудових конфліктів та трудових спорів / Іншин М.І. // Трудове право України : Науково-інформаційний журнал / Українська асоціація фахівців трудового права. – Харків, 2007. – № 1. – С. 33 – 37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жушко С.І. Становлення і розвиток законодавства про дисципліну праці України / С.І. Кожушко // Право і безпека. – 2005. – Том 4, № 3. – С. 117 – 1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жушко С. Поняття трудового права в сучасних умовах: стан і перспективи / С. Кожушко  // Підприємництво, господарство і право. – 2008. – № 12 (156). – С. 42 – 4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паков В.К. Розмежування злочинів, адміністративних і дисциплінарних проступків / В.К. Колпаков // Науковий вісник Київського національного університету внутрішніх справ: науково-теоретичний журнал / Київський національний університет внутрішніх справ. – Київ, 2009. – № 1 (62). – С. 99-10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стюк В. Поняття та ознаки трудової правосуб’єктності в умовах кодифікації трудового законодавства: проблеми  та напрями вирішення / В. Костюк // Право України. – 2009. – № 3. – С. 48 – 5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хан Н. Поняття та сутність оскарження у трудовому праві / Н. Кохан // Юридична Україна. – 2007. – № 9. – С 58 – 6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врів О.Я. Система принципів трудового права України: [монография] / О.Я. Лаврів. – Івано-Франківськ, 2008. – 216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азор В. Система трудового права України в сучасних умовах та її співвідношення з системою національного права / В. Лазор // Юридична Україна. – 2006. – № 9. – С.43 – 4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бідь В.І. Окремі аспекти правового регулювання трудових відносин між працівником і фізичною особою (роботодавцем) / В.І. Лебідь // Бюлетень Міністерства юстиції України. – 2008. – №3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ркіна Т. Проблеми захисту трудових прав працівників / Т.Маркіна // Підприємництво, господарство і право. – 2007. – № 9. – С. 21 – 2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сельська І.В. Теоретико-правові засади правового регулювання матеріальної відповідальності сторін трудового договору / І.В. Новосельська // Економіка. Фінанси. Право: проблемні питання: коментарі та поради. Інформаційно-аналітичний бюлетень. / АФ "Аналітик"; Академія муніципального управління. – Київ, 2009. – № 3. – С. 32-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сюк О. Правове регулювання застосування штрафів до працівників / О. Панасюк // Право України. – Київ, 2006. – № 8. – С. 44-48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асюк О.Т. Контроль та нагляд як функція трудового права / О.Т. Панасюк // Право України. – 2007. – № 2. – С. 108–11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асюк О. Соціальний захист як наслідок правової регламентації сучасного типу суспільної взаємодії в Україні  / О. Панасюк // Право України. – Київ, 2007. – № 6. – С. 154-15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анасюк О.Т. Трудове право як право зайнятості / О.Т. Панасюк // Актуальні проблеми розвитку законодавства про працю та соціальне забезпечення: тези доповідей та наукових повідомлень учасників Міжнародної науково–практичної конференції, 22–23 квітня 2009 р. / Національна юридична академія України імені Ярослава Мудрого. – Х., 2009. – С. 177–18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илипенко П. Кодифікація вітчизняного трудового законодавства: проблеми та перспективи / П. Пилипенко // Право України. – 2009. – № 3. – С. 7 – 1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ипко С.М. Значення колективних договорів у регулювання соціальної сфери // Держава і право: зб. наукових праць. Юридичні і політичні науки / Інститут держави і права ім. Корецького В.М. НАН України. – Київ, 2008. – Вип. 42. – С. 331 – 33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ипко С.М. До питання матеріальної відповідальності сторін трудового договору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9. – Вип. 100. – С. 155 – 16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ипко С., Ярошенко О. Проект Трудового кодексу України – важливий етап реформування трудового законодавства / С. Прилипко, О. Ярошенко // Право України. – 2009. – № 3. – С. 14 – 2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вський О.І. Шляхи забезпечення балансу інтересів сторін трудового договору / О.І. Процевський // Зб. наук. праць. − Вип. №7. – Х. : Харк. нац. пед. ун-т, 2006. – С. 39 − 42. − (Серія «Прав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щенко О. Правове регулювання повної матеріальної відповідальності працівників / О. Тищенко // Вісник Київського національного університету імені Тараса Шевченка – 2006. - № 72-73. – С. 92-95. – (Юридичні нау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щенко О.В. Гендерне питання в трудових відносинах: реалії сьогодення / О.В. Тищенко // Бюлетень Міністерства юстиції України. – 2006. – №5. – С. 70 – 7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ищенко О.В. До питання щодо правового змісту поняття „колективний договір” / О.В. Тищенко // Бюлетень Міністерства юстиції України. – 2009. – № 4-5 (90-91). – С. 126– 13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унова Г. Колективні угоди – акти соціального партнерства / Г. Трунова // Юридична України. – 2007. – № 10. – С. 51– 5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грюмова Г. Дисципліна праці: розвиток та удосконалення інституту / Г. Угрюмова // Право України. – 2006. – № 1. – С. 40 – 4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торян Н.М. Проблеми визначення поняття "роботодавець" за законодавством України // Держава і право: зб. наукових праць. Юридичні і політичні науки / Інститут держави і права ім. Корецького В.М. НАН України. – Київ, 2006. – Вип. 31. – С. 207 – 215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торян Н.М. Реформування трудового законодавства про матеріальну відповідальність // Держава і право: зб. наукових праць. Юридичні і політичні науки / Інститут держави і права ім. Корецького В.М. НАН України. – Київ, 2006. – Вип. 33. – С. 231 – 23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сарський Ф.А. Поняття та сфера застосування профспілкового контролю // Трудове право України: сучасний стан та перспективи / Ф.А. Цесарський. – Сімферополь, 2008. – С. 80 – 8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нишева Г. Колективні трудові відносини за проектом Трудового кодексу України / Г. Чанишева // Право України. – 2009. – № 3. – С. 28 – 3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ус С.М. Проблеми формування понятійного апарату у зв’язку з реформуванням трудового права України / С.М. Черноус // Вісник Київського національного університету імені Тараса Шевченка. Юридичні науки. – 2005. – № 65 – 66. – С.88 – 9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рноус С.М. Окремі проблеми правового регулювання розірвання трудового договору з ініціативи працівника / С.М. Черноус // Праця і закон. – 2006. – № 04 (76). – С.26 – 3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ина В. Підстави притягнення роботодавця до матеріальної відповідальності / В. Щербина // Підприємництво, господарство і право. – 2007. – № 4. – С. 53-5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ина В. Нове визначення поняття функцій трудового права // Підприємництво, господарство і право. – 2006. – № 6. – С. 36-3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ина В.І. Дисциплінарні санкції: проблеми ефективності в умовах ринкових відносин /  В.І. Щербина // Підприємництво, господарство і право. – 2006. – № 10. – С.45 – 4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ербюк Н. Суб'єктна диференціація у трудовому праві України / Н. Щербюк // Юридична України. – 2007. – № 5. – С. 66 – 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Щотова Ю.М. Правове регулювання працевлаштування молоді в Україні: [монографія] / Ю.М. Щотова. – К.: АПСВ, 2007. – 192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Юрков М. Соціальний пакет як різновид соціальної діяльності підприємства: правові аспекти / М. Юрков // Право України. – 2007. – №7. – С. 38–4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кименко М.М. Самозахист трудових прав як міжнародний стандарт та його реалізація в законодавстві України. / М. Якименко // Форми соціально-правового захисту працівників у службово-трудових відносинах. – Х., 2005. – С. 113 – 116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Теоретичні та практичні проблеми джерел трудового права України: [монографія] / О.М. Ярошенко. – Х.: Видавець СПД ФО Вапнярчук Н.М., 2006. – 45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До питання процесуальних норм у трудовому праві України / О.М. Ярошенко // Проблеми законності: республіканський міжвідомчий науковий збірник / Мін.освіти і науки Укр., Національна юридична академія України ім. Ярослава Мудрого. – Харків, 2008. – Вип. 95. – С. 39 – 4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нко О.М. До проблеми визначення прогалин у трудовому праві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5. – Вип. 76. – С. 65 – 72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Значення актів Конституційного Суду України для регулювання трудових відносин / О.М. Ярошенко // Проблеми законності 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8. – С. 54 – 6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Значення практики Європейського суду з прав людини для регулювання трудових відносин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6. – С. 93 – 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шенко О.М. Щодо місця звичаю в системі джерел трудового права України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8. – Вип. 93. – С. 68 – 76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Ярошенко О.М. Щодо перспектив формування трудового процесуального права / О.М. Ярошенко // Проблеми законності: республіканський міжвідомчий науковий збірник / Мін. освіти і науки Укр., Національна юридична академія України ім. Ярослава Мудрого. – Харків, 2007. – Вип. 85. – С. 58 – 63.</w:t>
      </w:r>
    </w:p>
    <w:p>
      <w:pPr>
        <w:pStyle w:val="Normal"/>
        <w:keepNext w:val="true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Інформаційні ресурси</w:t>
      </w:r>
    </w:p>
    <w:p>
      <w:pPr>
        <w:pStyle w:val="Normal"/>
        <w:keepNext w:val="true"/>
        <w:shd w:fill="FFFFFF" w:val="clear"/>
        <w:tabs>
          <w:tab w:val="clear" w:pos="720"/>
          <w:tab w:val="left" w:pos="1080" w:leader="none"/>
        </w:tabs>
        <w:ind w:firstLine="720"/>
        <w:jc w:val="both"/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о України. Сайт Верховної Ради України. – [Електронний ресурс]. – Режим доступу: http://zakon1.rada.gov.ua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іційне інтернет-представництво Президента України. Сайт Президента України. - [Електронний ресурс]. – Режим доступу: http:// president.gov.ua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рядовий портал. Сайт Кабінету Міністрів України. - [Електронний ресурс]. – Режим доступу: http:// kmu.gov.ua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авознавець. Електронна бібліотека юридичної літератури. - [Електронний ресурс]. – Режим доступу: http:// pravoznavec.com.ua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дник. Український юридичний портал. – [Електронний ресурс]. – Режим доступу: http:// radnuk.info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Vuzlib. Экономико-правовая библиотека. - [Електронний ресурс]. – Режим доступу: http:// vuzlib.net.</w:t>
      </w:r>
    </w:p>
    <w:p>
      <w:pPr>
        <w:pStyle w:val="Normal"/>
        <w:keepNext w:val="true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Херсонський віртуальний університет. Сторінка кафедри адміністративного і господарського права. – Трудове право та право соціального забезпечення України. - [Електронний ресурс]. – Режим доступу: http:// ksu.ks.ua.</w:t>
      </w:r>
    </w:p>
    <w:p>
      <w:pPr>
        <w:pStyle w:val="Normal"/>
        <w:keepNext w:val="true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200" w:firstLine="3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360"/>
      <w:jc w:val="both"/>
      <w:outlineLvl w:val="2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HTML">
    <w:name w:val="Пишущая машинка HTML"/>
    <w:basedOn w:val="Style13"/>
    <w:qFormat/>
    <w:rPr>
      <w:rFonts w:ascii="Courier New" w:hAnsi="Courier New" w:eastAsia="Courier New" w:cs="Courier New"/>
      <w:sz w:val="28"/>
      <w:szCs w:val="28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"/>
    <w:basedOn w:val="Normal"/>
    <w:qFormat/>
    <w:pPr>
      <w:widowControl w:val="false"/>
      <w:spacing w:lineRule="auto" w:line="360"/>
      <w:ind w:firstLine="680"/>
    </w:pPr>
    <w:rPr>
      <w:rFonts w:ascii="Courier New" w:hAnsi="Courier New" w:cs="Courier New"/>
      <w:color w:val="000000"/>
      <w:sz w:val="20"/>
      <w:szCs w:val="24"/>
    </w:rPr>
  </w:style>
  <w:style w:type="paragraph" w:styleId="1">
    <w:name w:val="Стиль1"/>
    <w:basedOn w:val="Normal"/>
    <w:qFormat/>
    <w:pPr>
      <w:widowControl w:val="false"/>
      <w:tabs>
        <w:tab w:val="clear" w:pos="720"/>
        <w:tab w:val="left" w:pos="540" w:leader="none"/>
      </w:tabs>
      <w:spacing w:lineRule="auto" w:line="360"/>
      <w:ind w:left="200" w:firstLine="340"/>
      <w:jc w:val="both"/>
    </w:pPr>
    <w:rPr>
      <w:color w:val="000000"/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1:00Z</dcterms:created>
  <dc:creator>Andrey</dc:creator>
  <dc:description/>
  <cp:keywords/>
  <dc:language>en-US</dc:language>
  <cp:lastModifiedBy>YuZvereva</cp:lastModifiedBy>
  <cp:lastPrinted>2016-09-28T16:40:00Z</cp:lastPrinted>
  <dcterms:modified xsi:type="dcterms:W3CDTF">2016-09-28T13:40:00Z</dcterms:modified>
  <cp:revision>10</cp:revision>
  <dc:subject/>
  <dc:title>ТЕМАТИКА  ЛЕКЦІЙ</dc:title>
</cp:coreProperties>
</file>